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714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DUCATION AND WORKFORCE DEVELOPMENT COMMITTEE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MEETING</w:t>
      </w:r>
      <w:r>
        <w:rPr/>
        <w:t xml:space="preserve"> 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Thursday, 26 April 2018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3-5:00 PM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Location: UCF Partnership II  (TWO) Building, Room 209, 3100 Technology Parkway, Orlando, FL  32826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AGENDA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IC                                                                                 FACILITA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Welcome &amp; Introductions (5)                                              Hank Okraski (NCS Board)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NCS Ed &amp; WD Committee Status (10)                               Hank Okraski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M&amp;S Certification Status (10)                                             Hank Okraski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>Central FL STEM Education Council Status (10)             Carol Ann Dykes Logue (CFSEC)</w:t>
      </w:r>
    </w:p>
    <w:p>
      <w:pPr>
        <w:pStyle w:val="Normal"/>
        <w:ind w:right="-720" w:hanging="0"/>
        <w:rPr/>
      </w:pPr>
      <w:r>
        <w:rPr>
          <w:b/>
        </w:rPr>
        <w:t>Seminole County &amp; Hagerty HS M&amp;S Program (15)        Gene Tavares (SCPS)</w:t>
      </w:r>
    </w:p>
    <w:p>
      <w:pPr>
        <w:pStyle w:val="Normal"/>
        <w:ind w:right="-720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indsey Spalding (Hagerty HS)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>M&amp;S Certified Intern in Industry Experience (15)             Robert Beattie (UCF/Dignitas)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Orange County M&amp;S Program Status (15)                          Dr. Cap Jadonath (OCPS)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East River HS M&amp;S Spotlight(10)                                        Annette Love (East River HS)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i/>
        </w:rPr>
        <w:t>New</w:t>
      </w:r>
      <w:r>
        <w:rPr>
          <w:b/>
        </w:rPr>
        <w:t xml:space="preserve"> Seminole State College M&amp;S Emphasis (15)                Dr. Bill Gaught (SSC)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STEM CONNECT (10)                                                           Amanda Allen (FL HiTech Corridor)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ew Business and Announcements (10)                               All</w:t>
      </w:r>
    </w:p>
    <w:p>
      <w:pPr>
        <w:pStyle w:val="Normal"/>
        <w:ind w:right="-720" w:hanging="0"/>
        <w:rPr/>
      </w:pPr>
      <w:r>
        <w:rPr>
          <w:b/>
        </w:rPr>
        <w:t xml:space="preserve">   </w:t>
      </w:r>
      <w:r>
        <w:rPr>
          <w:b/>
        </w:rPr>
        <w:t xml:space="preserve">Study Guide Update Sub-Committee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am Questions Sub-Committe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1:00Z</dcterms:created>
  <dc:creator>User</dc:creator>
  <dc:description/>
  <cp:keywords/>
  <dc:language>en-US</dc:language>
  <cp:lastModifiedBy>Henry Okraski</cp:lastModifiedBy>
  <cp:lastPrinted>2017-03-17T19:16:00Z</cp:lastPrinted>
  <dcterms:modified xsi:type="dcterms:W3CDTF">2018-05-03T01:51:00Z</dcterms:modified>
  <cp:revision>2</cp:revision>
  <dc:subject/>
  <dc:title>FEB 11, 2015 NCS EDUCATION AND WORKFORCE DEVELOPMENT COMMITTEE MEETING AGENDA (DRAFT)</dc:title>
</cp:coreProperties>
</file>